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7068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rearms Safety Rul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guns are always load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ver point the muzzle at anything you do not intend to destro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ways keep your finger </w:t>
      </w:r>
      <w:r>
        <w:rPr>
          <w:rFonts w:cs="Arial" w:ascii="Arial" w:hAnsi="Arial"/>
          <w:b/>
          <w:sz w:val="28"/>
          <w:szCs w:val="28"/>
          <w:u w:val="single"/>
        </w:rPr>
        <w:t xml:space="preserve">outside </w:t>
      </w:r>
      <w:r>
        <w:rPr>
          <w:rFonts w:cs="Arial" w:ascii="Arial" w:hAnsi="Arial"/>
          <w:b/>
          <w:sz w:val="28"/>
          <w:szCs w:val="28"/>
        </w:rPr>
        <w:t>the trigger guard until you have identified and acquired a targ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now your target and what is beyo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ways maintain control of your guns at all tim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read these safety rules and each rule has been thoroughly explained to me by the store employee.  I fully understand each rule and do not have any doubt about the meaning of each r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ustomer Signatur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Printed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e Employee Signatur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e Employee Printed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THINK SAFETY FIRS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18:00Z</dcterms:created>
  <dc:creator>Lowell</dc:creator>
  <dc:description/>
  <cp:keywords/>
  <dc:language>en-US</dc:language>
  <cp:lastModifiedBy>Lowell Shirley</cp:lastModifiedBy>
  <cp:lastPrinted>2014-03-14T12:52:00Z</cp:lastPrinted>
  <dcterms:modified xsi:type="dcterms:W3CDTF">2014-07-16T17:18:00Z</dcterms:modified>
  <cp:revision>2</cp:revision>
  <dc:subject/>
  <dc:title> </dc:title>
</cp:coreProperties>
</file>